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8 ocho de junio del año 2009, dos mil nue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9/2009-JN</w:t>
      </w:r>
      <w:r>
        <w:rPr>
          <w:rFonts w:cs="Arial Narrow" w:ascii="Arial Narrow" w:hAnsi="Arial Narrow"/>
          <w:sz w:val="27"/>
          <w:szCs w:val="27"/>
        </w:rPr>
        <w:t xml:space="preserve">, que contiene las actuaciones del proceso administrativo interpuesto por el ciudadano </w:t>
      </w:r>
      <w:r>
        <w:rPr>
          <w:rFonts w:cs="Arial Narrow" w:ascii="Arial Narrow" w:hAnsi="Arial Narrow"/>
          <w:b/>
          <w:sz w:val="27"/>
          <w:szCs w:val="27"/>
        </w:rPr>
        <w:t>FRANCISCO ECHEVESTE BELMONTE</w:t>
      </w:r>
      <w:r>
        <w:rPr>
          <w:rFonts w:cs="Arial Narrow" w:ascii="Arial Narrow" w:hAnsi="Arial Narrow"/>
          <w:sz w:val="27"/>
          <w:szCs w:val="27"/>
        </w:rPr>
        <w:t xml:space="preserve">, en contra del Agente de Tránsito Mario Enrique Rea Ramírez y la Directora General de Ingresos, ambos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das aducen que se actualiza la causal de improcedencia prevista en la fracción IV del artículo 261 del citado Código de Procedimiento y Justicia Administrativa, en razón de que se consintió tácitamente el acta de infracción combatida, al presentarse la demanda fuera de término legal. En tanto que, el actor en su escrito de ampliación del escrito inicial de demanda en esencia aduce que el acta de infracción por sí sola no es un acto definitivo, ya que la calificación de la infracción es el acto administrativo que le da ese carácter. Causal de improcedencia que resulta </w:t>
      </w:r>
      <w:r>
        <w:rPr>
          <w:rFonts w:cs="Arial Narrow" w:ascii="Arial Narrow" w:hAnsi="Arial Narrow"/>
          <w:b/>
          <w:sz w:val="27"/>
          <w:szCs w:val="27"/>
        </w:rPr>
        <w:t xml:space="preserve">INFUNDADA, </w:t>
      </w:r>
      <w:r>
        <w:rPr>
          <w:rFonts w:cs="Arial Narrow" w:ascii="Arial Narrow" w:hAnsi="Arial Narrow"/>
          <w:sz w:val="27"/>
          <w:szCs w:val="27"/>
        </w:rPr>
        <w:t xml:space="preserve">pues es cierto que el acta de infracción impugnada se levantó el 17 de abril del año 2008, dos mil ocho, pero también lo es que, esta es un acto del procedimiento administrativo, que no es definitivo y adquiere este carácter hasta que la infracción se califica; así, en el acta combatida el agente de tránsito se limita a realizar una descripción de los hechos y a asentar los artículos del Reglamento de Tránsito para el Municipio de León, Guanajuato, presuntamente violados por el actor. De este modo, el actor se dio cuenta de la calificación de la infracción hasta 19 diecinueve de noviembre del año 2008, dos mil ocho, fecha en cual le fue expedido el estado de cuenta que obra en autos de la presente causa, por ello, el primer acto adquiere el carácter de impugnable, hasta que se da la calificación, aunado a que no se aportaron pruebas para acreditar que el actor tuvo conocimiento de la calificación de la infracción en fecha anterior a la que consta en el referido estado de cuenta y que dice el actor tuvo conocimient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ducida por la autoridad demandada y advirtiéndose de autos que no se actualiza ninguna otra de las previstas  en  el  citado  artículo  261,  se  procede  al  estudio  de los conceptos de impugnación que hizo valer el actor en su demanda.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i/>
          <w:sz w:val="27"/>
          <w:szCs w:val="27"/>
        </w:rPr>
        <w:t xml:space="preserve"> </w:t>
      </w:r>
      <w:r>
        <w:rPr>
          <w:rFonts w:cs="Arial Narrow" w:ascii="Arial Narrow" w:hAnsi="Arial Narrow"/>
          <w:sz w:val="27"/>
          <w:szCs w:val="27"/>
        </w:rPr>
        <w:t xml:space="preserve">Que en el primer concepto de impugnación el actor en esencia aduce que la infracción carece de debida fundamentación y motivación, porque la autoridad cita como fundamento del acto de autoridad en el recuadro donde dice  artículos infringidos “el artículo 107 fracción IV", pero en el recuadro donde dice Reglamento de Tránsito Municipal, omite citar cual es el Reglamento Municipal que infringió, porque no cita Reglamento alguno, por plasmar únicamente una palomita en el recuadro cuando debió asentar el nombre del Municipio correspondiente. Sigue aduciendo en el segundo concepto de impugnación que otra anomalía es la falta de motivación, ya que no se establecen circunstancias de tiempo, modo y lugar, que no establece las razones inherentes a las circunstancias de hecho, necesarias para establecer al caso concreto la adecuación de su conducta, en el supuesto jurídico establecido en la norma como prohibitivo o falta administrativa contemplada en el artículo 107, fracción IV, porque en el acta de infracción en el apartado de descripción de motivos de la infracción no pormenoriza ni establece las circunstancias de hecho, que omite expresar las circunstancias del actor e indicar la trayectoria, si era de norte a sur o de sur a norte y por el carril derecho o por el izquierdo, violándole el artículo 137 fracción VI del Código de Procedimiento y Justicia Administrativa para el Estado y Municipios de Guanajuato. Sigue aduciendo en el tercer agravio, que la resolución carece de la debida fundamentación y motivación.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gravios que resultan </w:t>
      </w:r>
      <w:r>
        <w:rPr>
          <w:rFonts w:cs="Arial Narrow" w:ascii="Arial Narrow" w:hAnsi="Arial Narrow"/>
          <w:b/>
          <w:sz w:val="27"/>
          <w:szCs w:val="27"/>
        </w:rPr>
        <w:t>FUNDADOS,</w:t>
      </w:r>
      <w:r>
        <w:rPr>
          <w:rFonts w:cs="Arial Narrow" w:ascii="Arial Narrow" w:hAnsi="Arial Narrow"/>
          <w:sz w:val="27"/>
          <w:szCs w:val="27"/>
        </w:rPr>
        <w:t xml:space="preserve"> en mérito de las razones lógicas y jurídicas siguientes: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fecto, de un minucioso análisis del acta de infracción a debate, se concluye que, por una parte, se encuentra fundada de manera incorrecta; en primer lugar, porque el agente de tránsito señala el artículo 107 fracción IV, del Reglamento de Tránsito Municipal, denominación incorrecta ya que su denominación es Reglamento de Tránsito para el Municipio de León, Guanajuato; y, por otro lado, no se encuentra motivada el acta combatida, pues es cierto que se omitió expresar de manera detallada la circulación que llevaba el vehículo conducido por el actor, si lo era de norte a sur o de sur a norte, de oriente a poniente o viceversa, además se deja de indicar que tipo de vehículo conducía el actor, si era un automóvil, una cuatrimoto, motoneta o motocicleta, con el fin de determinar si era o no obligación del acompañante del ciudadano Francisco Echeveste Belmonte, usar el casco protector durante el tray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orden de ideas, el acta combatida se encuentra insuficientemente fundada y motivada, por lo que es ilegal y resulta afectada de nulidad. Por tanto, si la calificación y el estado de cuenta, son consecuencia del acta de infracción afectada de nulidad, es evidente que asumen el carácter de actos accesorios y este último de principal; no existiendo impedimento para declarar la nulidad,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combatida es ilegal; pues, por un lado, como se dijo en supralíneas, ésta se encuentra insuficientemente fundada y por otro lado, carece de motivación, conforme a lo expuesto en supralíneas, luego entonces, de acuerdo a lo previsto en el artículo 300, fracción III, del Código de Procedimiento y Justicia Administrativa para el Estado y los Municipios de Guanajuato, es procedente declarar y se declara la nulidad del acta de infracción número T-3584959, de fecha 17 diecisiete de abril del año 2008, dos mil ocho y los actos consecuentes como lo son la calificación que recayó a la infracción y el estado de cuenta de fecha 19 diecinueve de noviembre del año 2008, dos mil ocho, para el efecto de que el agente de transito señalado como autoridad demandada funde y motive debidamente el acta de infracción combatida y para que la autoridad competente califique la infracción, agotando previamente las formalidades del procedimiento de calificación de la infracción e imposición de sanciones, debiendo informar y exhibir las constancias relativas a la calificación y a su notificación.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T-3284959, de fecha 17 diecisiete de abril del año 2008, dos mil ocho y el acto consecuente como lo es la calificación que recayó a la infracción y del estado de cuenta de fecha 19 diecinueve de noviembre del año 2008, dos mil ocho, para el efecto de que el agente de transito demandado funde y motive debidamente el acta de infracción combatida y para que la autoridad competente califique la infracción, agotando previamente las formalidades del procedimiento de calificación de la infracción e imposición de sanciones, debiendo informar y exhibir las constancias relativas a la calificación y a su notificación; por las consideraciones lógicas y jurídicas expresadas en el tercer considerando de esta sentenci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seis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quien actúa asistido en forma legal con Secretaria de Acuerdos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 . . . . . . . </w:t>
      </w:r>
    </w:p>
    <w:sectPr>
      <w:headerReference w:type="default" r:id="rId2"/>
      <w:headerReference w:type="first" r:id="rId3"/>
      <w:type w:val="nextPage"/>
      <w:pgSz w:w="12240" w:h="20160"/>
      <w:pgMar w:left="2342" w:right="1701" w:gutter="0" w:header="720" w:top="2693" w:footer="0" w:bottom="249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18:00Z</dcterms:created>
  <dc:creator>lety</dc:creator>
  <dc:description/>
  <cp:keywords/>
  <dc:language>en-US</dc:language>
  <cp:lastModifiedBy>TERESA</cp:lastModifiedBy>
  <cp:lastPrinted>2009-06-08T20:28:00Z</cp:lastPrinted>
  <dcterms:modified xsi:type="dcterms:W3CDTF">2009-07-17T19:11:00Z</dcterms:modified>
  <cp:revision>8</cp:revision>
  <dc:subject/>
  <dc:title>León, Guanajuato, a de mayo del año 2009, dos mil nueve</dc:title>
</cp:coreProperties>
</file>